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0/8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6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    de octubre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9.607/81</w:t>
        <w:br/>
        <w:t>del registro de la Subsecretaría de Administración, por el</w:t>
        <w:br/>
        <w:t>que se solicita autorización para efectuar una lic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el objeto de contratar el servicio de mantenimiento de</w:t>
        <w:br/>
        <w:t>tres centrales tele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s, durante el período comprendido</w:t>
        <w:br/>
        <w:t>entre 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y el 31 de diciembre de 1982,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a Subsecretaría de Administra-</w:t>
        <w:br/>
        <w:t>ción a convocar la licitación pertinente conforme al pliego</w:t>
        <w:br/>
        <w:t xml:space="preserve">y cláusulas particulares obrantes a fs. 2/3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; TREINTA Y TRES MILLONES NOVECIENTOS MIL //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33.900.000.-)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rse a la Cuenta "Honorarios</w:t>
        <w:br/>
        <w:t>y retribuciones a terceros" (1-05-002-1-12-1220-230) del Pre-</w:t>
        <w:br/>
        <w:t>supuesto General 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 y devuélvase a la Subsecretaría </w:t>
        <w:br/>
        <w:t>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