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2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X presente expediente K&lt;? 271.3!$/</w:t>
        <w:br/>
        <w:t>79 del registro da la Subsecretaría de Administración, por</w:t>
        <w:br/>
        <w:t>el que se solicita autorización para efectuar una licita**</w:t>
        <w:br/>
        <w:t>clon con el objeto de adquirir diversos materiales para a-</w:t>
        <w:br/>
        <w:t>tender las necesidades del Taller de Pintura de la Divislán</w:t>
        <w:br/>
        <w:t>Trabajos y Servicios, encuadrando el procedimiento en lo /</w:t>
        <w:br/>
        <w:t>previsto por el Artículo 55 de la Ley de Contabilidad y sus -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,</w:t>
        <w:br/>
        <w:t>cido en la Acordada NQ 17/79;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Autorizar a la Subsecretaría de Ad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 pertinente, conforme al</w:t>
        <w:br/>
        <w:t>pliego y cláusulas particulares obrante a fs. h/$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t NOVENTA Y NUEVE MILLONES DOSCIENTOS DIEZ</w:t>
        <w:br/>
        <w:t>MIL ($ 99*210.000), destinado a atender el gasto emergente</w:t>
        <w:br/>
        <w:t>de la licitación que se autoriza, deberá imputarse de la' s^</w:t>
        <w:br/>
        <w:t>guí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3.000.000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(1-05-002-1-12-</w:t>
        <w:br/>
        <w:t>1210-202-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500*000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92*380*000 a Xa Cuenta "Productos químicos y medí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l-0?-002-l-12-1210-206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M-50.000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630,000 a la Cuenta "Metales comunes y 3113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»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50.000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-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Begfstrese y devuélvanse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*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3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