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8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t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presentada po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administra-</w:t>
        <w:br/>
        <w:t>tivo -oficial de justicia- de la Oficina de Mandamientos</w:t>
        <w:br/>
        <w:t>para la Justicia Nacional, don Ernesto Bernardo Savag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