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5</w:t>
      </w:r>
      <w:r>
        <w:rPr>
          <w:rFonts w:eastAsia="Courier New" w:ascii="Courier New" w:hAnsi="Courier New"/>
          <w:color w:val="auto"/>
          <w:sz w:val="20"/>
          <w:lang w:val="es-ES_tradnl"/>
        </w:rPr>
        <w:t>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2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2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Corte Suprema de Justicia y teniendo en</w:t>
        <w:br/>
        <w:t>cuenta que los motivos invocados resultan suficientes para</w:t>
        <w:br/>
        <w:t>acreditar la necesidad requerida en el punto 2o de la Reso-</w:t>
        <w:br/>
        <w:t>lución N° 4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Modificar 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65/95 en el sentido que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as</w:t>
        <w:br/>
        <w:t>horas extras autorizadas para el señor Juan Carlos Becerra</w:t>
        <w:br/>
        <w:t>las realizará en su reemplazo la señorita Lucía C. Ru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por el período</w:t>
        <w:br/>
        <w:t>que fuera establecido en la Resolución N° 365/95 y la modi-</w:t>
        <w:br/>
        <w:t>ficación dispuesta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