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4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6/78.-SUPERINTENDENCIA.-</w:t>
        <w:br/>
        <w:t>Ref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 de la ley 16.432, 23 de la ley 17.923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</w:t>
        <w:br/>
        <w:t>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gos</w:t>
        <w:br/>
        <w:t>en la dotación de Personal de Servicio de la Cámara Nacional</w:t>
        <w:br/>
        <w:t>de Apelaciones del Trabajo; ( Av. Roque Saez Peña n° 76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6 Auxiliar de Quinta (Personal de Servi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Administrativa</w:t>
        <w:br/>
        <w:t>y Contable del Poder Judicial de la Nación a imputar el gas-</w:t>
        <w:br/>
        <w:t>to resultante de lo dispuesto precedentemente, con cargo a</w:t>
        <w:br/>
        <w:t>la Partida Principal 1199 "Crédito a Distribuir", hasta tan-</w:t>
        <w:br/>
        <w:t>to se efectúe la reestructuración presupuestaria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