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/88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(Ley 14.467) y Reglamen-</w:t>
        <w:br/>
        <w:t>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EP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MA:-Notificador-en la oficina de Notificaciones para la Justi-</w:t>
        <w:br/>
        <w:t>cia Nacional, en cargo creado por resoluci6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7/87 a la seña</w:t>
        <w:br/>
        <w:t>rita.ALICIA MACCARONE (DNI.N°16.054.276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