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/99           EXPEDIENTE N° 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febrer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9.-</w:t>
        <w:br/>
        <w:t>En virtud de lo estableci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es 24.937 -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s 22, inciso 3) y 29- y 24.939 y en</w:t>
        <w:br/>
        <w:t>ejercicio de las facultades establecidas en los arts. 17 de</w:t>
        <w:br/>
        <w:t>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Implementar, a los efectos presu-</w:t>
        <w:br/>
        <w:t>puestarios, 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cargos del Jurado de Enjui-</w:t>
        <w:br/>
        <w:t>ciamiento de los Magistrados, dispuestos por la ley de su</w:t>
        <w:br/>
        <w:t>creación 24.937 y su correctiva 24.93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(tres) Juez del Jurado de Enjuicia-</w:t>
        <w:br/>
        <w:t>miento (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valente a la de Juez de Cámara de</w:t>
        <w:br/>
        <w:t>Casación Penal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s partidas pertinen-</w:t>
        <w:br/>
        <w:t>te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URADO.ENJ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