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3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08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13 de agos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isto lo solicitado por la Sala </w:t>
      </w:r>
      <w:r>
        <w:rPr>
          <w:rFonts w:ascii="Times New Roman" w:hAnsi="Times New Roman"/>
          <w:color w:val="auto"/>
          <w:sz w:val="20"/>
          <w:lang w:val="en-US"/>
        </w:rPr>
        <w:t>IV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rrec-</w:t>
        <w:br/>
        <w:t>cional de la Capital Federal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de la Capital</w:t>
        <w:br/>
        <w:t>Federal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9/91</w:t>
        <w:br/>
        <w:t>referente a la designación de un agente en calidad de "suplen-</w:t>
        <w:br/>
        <w:t>te" con una categoría presupuestaria equivalente a la del</w:t>
        <w:br/>
        <w:t>cargo de auxiliar principal de 7a. -personal de servicio-</w:t>
        <w:br/>
        <w:t>hasta el 31 de diciembre de 1991, para desempeñarse en la Sala</w:t>
        <w:br/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mencionada Cámara, en reemplazo del señor Evaristo</w:t>
        <w:br/>
        <w:t>Peres que se encuentra con licencia por art. 23 R.L.J.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"personal</w:t>
        <w:br/>
        <w:t>no permanente" (P.S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que se</w:t>
        <w:br/>
        <w:t>remitirán a la Subsecretaría de Administración, para su cumpli-</w:t>
        <w:br/>
        <w:t>miento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