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2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44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 mayo    8      de 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a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140/84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 el que se tramita</w:t>
        <w:br/>
        <w:t>la Licitación Privada n° 168/85, a los efectos de proveer</w:t>
        <w:br/>
        <w:t>neumáticos de diversas clases y medidas al Juzgado Federal</w:t>
        <w:br/>
        <w:t>de Primera Insnta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orrientes y Juzgado Fed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lo</w:t>
        <w:br/>
        <w:t>Civil, Comercial y Contencioso Administrativ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San</w:t>
        <w:br/>
        <w:t xml:space="preserve">Martín (Pcia. de Buenos Aires);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4/85 de la Secreta-</w:t>
        <w:br/>
        <w:t>ría de Superintendencia Administrativa de fecha 25 de mar-</w:t>
        <w:br/>
        <w:t>zo ppdo. (Confr. fs. 42), batiéndose expedido respecto de</w:t>
        <w:br/>
        <w:t>las ofertas presentadas la Comisión de Preadjudicaciones a</w:t>
        <w:br/>
        <w:t>fs. 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8/85</w:t>
        <w:br/>
        <w:t>por el importe total de PESOS ARGENTINOS CUATROCIENTOS SE-</w:t>
        <w:br/>
        <w:t>SENTA Y CUATRO MIL OCHOCIENTOS</w:t>
      </w:r>
      <w:r>
        <w:rPr>
          <w:sz w:val="20"/>
        </w:rPr>
        <w:t xml:space="preserve"> NOVENTA</w:t>
      </w:r>
      <w:r>
        <w:rPr>
          <w:sz w:val="20"/>
          <w:lang w:val="es-ES_tradnl"/>
        </w:rPr>
        <w:t xml:space="preserve"> ($a. 464.890,00.)</w:t>
        <w:br/>
        <w:t>y adjudicar a las firmas que se indican seguidamente los /</w:t>
        <w:br/>
        <w:t>renglones que para cada una de ellas se determina y por //</w:t>
        <w:br/>
        <w:t>los tac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DISTRIBUIDORA MAIPU S.R.L.":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 precio- de a-</w:t>
        <w:br/>
        <w:t>cuerdo a su presupuesto de fs.</w:t>
      </w:r>
      <w:r>
        <w:rPr>
          <w:sz w:val="20"/>
        </w:rPr>
        <w:t xml:space="preserve"> 48</w:t>
      </w:r>
      <w:r>
        <w:rPr>
          <w:sz w:val="20"/>
          <w:lang w:val="es-ES_tradnl"/>
        </w:rPr>
        <w:t>/</w:t>
        <w:br/>
        <w:t>49 y por el importe total de FES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S</w:t>
      </w:r>
      <w:r>
        <w:rPr>
          <w:sz w:val="20"/>
        </w:rPr>
        <w:t xml:space="preserve"> DOSCIENTOS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MIL OCHOCIENTOS NOVENTA......  $a.-  284.890,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NEUMATICOS</w:t>
      </w:r>
      <w:r>
        <w:rPr>
          <w:sz w:val="20"/>
        </w:rPr>
        <w:t xml:space="preserve"> MARTIN":</w:t>
      </w:r>
      <w:r>
        <w:rPr>
          <w:sz w:val="20"/>
          <w:lang w:val="es-ES_tradnl"/>
        </w:rPr>
        <w:t xml:space="preserve"> renglón n</w:t>
      </w:r>
      <w:r>
        <w:rPr>
          <w:sz w:val="20"/>
        </w:rPr>
        <w:t>º</w:t>
      </w:r>
      <w:r>
        <w:rPr>
          <w:sz w:val="20"/>
          <w:lang w:val="es-ES_tradnl"/>
        </w:rPr>
        <w:t>2</w:t>
        <w:br/>
        <w:t>-por menor precio- de acuerdo a su</w:t>
        <w:br/>
        <w:t>presupuesto de fs. 57/58 y por el</w:t>
        <w:br/>
        <w:t>importe total de PESOS ARGENTI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-OCHENTA MIL ..............   $ a.   180.000,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 10 días P.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 Imputar el presente gas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uenta "Cueros, Plástico, Caucho: y sus Manufacturas" .</w:t>
        <w:br/>
        <w:t>(P. 002) del Presupuesto General de Gastos para el Ejer-</w:t>
        <w:br/>
        <w:t>cicio Financiero del año 1985 (art. 13 de la Ley de Co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7</Characters>
  <CharactersWithSpaces>16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Victor Pagnone</dc:creator>
  <dc:description/>
  <dc:language>en-US</dc:language>
  <cp:lastModifiedBy/>
  <dcterms:modified xsi:type="dcterms:W3CDTF">2007-03-22T15:02:00Z</dcterms:modified>
  <cp:revision>3</cp:revision>
  <dc:subject/>
  <dc:title>RESOLUCION Nº 320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