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610/90    EXP.N°60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jun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Primera Instancia en lo Comercial N° 11 y teniendo</w:t>
        <w:br/>
        <w:t>en cuenta 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º</w:t>
      </w:r>
      <w:r>
        <w:rPr>
          <w:rFonts w:ascii="Courier New" w:hAnsi="Courier New"/>
          <w:sz w:val="20"/>
          <w:lang w:val="es-ES_tradnl"/>
        </w:rPr>
        <w:t>) Autoriza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omercial a prorrogar la designación en cali-</w:t>
        <w:br/>
        <w:t>dad de "suplente" a partir del 10 de mayo y por el término de</w:t>
        <w:br/>
        <w:t>30 días con una categoría presupuestaria equivalente al cargo</w:t>
        <w:br/>
        <w:t>de auxiliar principal de 7a. -personal de servicio- para desem-</w:t>
        <w:br/>
        <w:t>peñarse en el Juzgado Nacional de Primera Instancia en lo</w:t>
        <w:br/>
        <w:t>Comercial N° 11, en reemplazo del señor Delfor Etchart que</w:t>
        <w:br/>
        <w:t>se encuentra con licencia por enfermedad (art.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imputar el gasto resultante de lo precedente-</w:t>
        <w:br/>
        <w:t>mente dispuesto con cargo a la cuenta pertinente para el co-</w:t>
        <w:br/>
        <w:t>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54</Characters>
  <CharactersWithSpaces>8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9:38:00Z</dcterms:created>
  <dc:creator>Victor Pagnone</dc:creator>
  <dc:description/>
  <dc:language>en-US</dc:language>
  <cp:lastModifiedBy/>
  <dcterms:modified xsi:type="dcterms:W3CDTF">2006-09-06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