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46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7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s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9,320/87 cde. n° 2 por el</w:t>
        <w:br/>
        <w:t>cual se tramita la Licitación Privada n° 309/87 a los efectos</w:t>
        <w:br/>
        <w:t>de lograr la provisión de un gabinete refractario antimagnéti-</w:t>
        <w:br/>
        <w:t>co e ignífugo con destino al Centro de Cómputos a instalar en</w:t>
        <w:br/>
        <w:t>la Cámara Federal de Apelaciones de San Martí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0 de la Secretaría de Su-</w:t>
        <w:br/>
        <w:t>perintendencia Administrativa de fecha 9 de junio ppdo. (conf.</w:t>
        <w:br/>
        <w:t>fs. 12), habiéndose expedido respecto de las ofertas presenta-</w:t>
        <w:br/>
        <w:t>das la Comisiòn de Preadjudicaciones a fs. 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rivada n° 309/87 y ad-</w:t>
        <w:br/>
        <w:t>-judicar a la firma "SEGURIDAD BORGES S.A.n -por menor precio-</w:t>
        <w:br/>
        <w:t>de acuerdo a su presupuesto de fs* 18/24 y por el importe to-</w:t>
        <w:br/>
        <w:t>tal de AUSTRALES CUATRO MIL QUINIENTOS OCHENTA ($A 4.580.-), de£</w:t>
        <w:br/>
        <w:t>cuento 10% por pago 10 días hábiles fecha recepción mercaderí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Otras</w:t>
        <w:br/>
        <w:t>inversiones" (1-05-002-4-41-4120-325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