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17/82</w:t>
      </w:r>
      <w:r>
        <w:rPr>
          <w:sz w:val="20"/>
          <w:lang w:val="es-ES_tradnl"/>
        </w:rPr>
        <w:t xml:space="preserve">                      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6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noviembre de 1982.-</w:t>
        <w:br/>
        <w:t xml:space="preserve">En atención a lo dispuesto en los arts. 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7 y 12 de la Ley 22.429 corresponde a esta Corte Suprema</w:t>
        <w:br/>
        <w:t>adoptar las medidas necesarias para la puesta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-</w:t>
        <w:br/>
        <w:t>namiento de los Juzgados de Paz Letrados con asiento, uno</w:t>
        <w:br/>
        <w:t>en la ciudad de Ushuaia y otro en la ciudad de Río Grande</w:t>
        <w:br/>
        <w:t>y de la Fiscalía ante el Juzgado de Paz Letrado con asien-</w:t>
        <w:br/>
        <w:t>to en la ciudad de Río Grande. Por ello, en ejercicio de</w:t>
        <w:br/>
        <w:t>las facultades establecidas en los arts, 17 de la ley ///</w:t>
        <w:br/>
        <w:t>16.432, 23 de la 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signar a la Justicia de Paz Letrada pa-</w:t>
        <w:br/>
        <w:t>ra el Territorio Nacional de la Tierra del Fuego, Antártida</w:t>
        <w:br/>
        <w:t xml:space="preserve">e Islas del Atlántico Sur creada en los arts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y 7 de la</w:t>
        <w:br/>
        <w:t>Ley 22.429 los siguientes cargos de acuerdo a lo dispuesto</w:t>
        <w:br/>
        <w:t>en el Anexo "A"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PAZ LETRADOS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2  Juez  de  Paz  Letrado   (categoría Fiscal de Pri-</w:t>
        <w:br/>
        <w:t>mera Insta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Secretario de Juzg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Jefe de Despacho de 2da. (Oficial Primero)</w:t>
        <w:br/>
        <w:t>+ 2 Auxiliar Superior de 6ta.</w:t>
        <w:br/>
        <w:t>+ 4 Auxiliar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ri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Fiscal de Paz Letrado (categoría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áma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ra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imputar el gasto resultante de lo dispuesto pre-</w:t>
        <w:br/>
        <w:t>cedentemente a la Partida Principal 1199 "Crédito a Distri-</w:t>
        <w:br/>
        <w:t>buir" del Programa 002 Administración de Justicia de Prime-</w:t>
        <w:br/>
        <w:t>ra y Segund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5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517/82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