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6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8/93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 4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7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formulado en estas actuaciones por el Arquitec-</w:t>
        <w:br/>
        <w:t>to Daniel E. Flores, con motivo de tener que trasladarse</w:t>
        <w:br/>
        <w:t>a la ciudad de Baríloche con el objeto de inspeccionar y</w:t>
        <w:br/>
        <w:t>proyectar solucionas respecto de distintos problemas que</w:t>
        <w:br/>
        <w:t>afectan al inmueble sede del Juzgado Federal de Primera</w:t>
        <w:br/>
        <w:t>Instancia del asiento, autorizase a la Subsecretaría de</w:t>
        <w:br/>
        <w:t>Administración a liquidar dos (2) dias por el concepto</w:t>
        <w:br/>
        <w:t>señal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imismo, deber</w:t>
      </w:r>
      <w:r>
        <w:rPr>
          <w:rFonts w:eastAsia="Arial" w:ascii="Arial" w:hAnsi="Arial"/>
          <w:color w:val="auto"/>
          <w:sz w:val="20"/>
          <w:lang w:val="es-ES_tradnl"/>
        </w:rPr>
        <w:t>á informar sobre las</w:t>
        <w:br/>
        <w:t>comodidades para la Sala de Juicios Penales Or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ita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 presente expediente a la citada dependencia, a sus</w:t>
        <w:br/>
        <w:t xml:space="preserve">efectos.-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