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1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9 de marz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éptase con efectos a partir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bril de 1989 la renuncia condicionada presentada por el Prose-</w:t>
        <w:br/>
        <w:t>cretario Administrativo de la oficina de Mandamientos,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ugo Luis María Schoon en los términos de los decretos 8820/62</w:t>
        <w:br/>
        <w:t>y 9202/62, hasta tanto la Caja Nacional de Previsión para el</w:t>
        <w:br/>
        <w:t>Personal del Estado y Servicios Públicos comunique el otorga-</w:t>
        <w:br/>
        <w:t>miento del beneficio .-Hágase saber a la caja mencionada a los</w:t>
        <w:br/>
        <w:t>fines de lo dispuesto en la Resolución 214/77 de esta Corte y a</w:t>
        <w:br/>
        <w:t>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. 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44</Characters>
  <CharactersWithSpaces>54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10:00Z</dcterms:created>
  <dc:creator>Victor Pagnone</dc:creator>
  <dc:description/>
  <dc:language>en-US</dc:language>
  <cp:lastModifiedBy/>
  <dcterms:modified xsi:type="dcterms:W3CDTF">2006-09-08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