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23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  de Agosto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policía adicional con destino a la Vocalía del señor</w:t>
        <w:br/>
        <w:t>Ministro del Tribunal doctor Antonio Boggiano a partir del día 18 de agosto del</w:t>
        <w:br/>
        <w:t>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in de dar cumplimiento a lo dispuest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Ministro del Tribunal, tomó intervención la Subdirección de Seguridad de la Corte</w:t>
        <w:br/>
        <w:t>Suprema de Justicia (conf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Polic</w:t>
      </w:r>
      <w:r>
        <w:rPr>
          <w:rFonts w:eastAsia="Arial" w:ascii="Arial" w:hAnsi="Arial"/>
          <w:color w:val="auto"/>
          <w:sz w:val="20"/>
          <w:lang w:val="es-ES_tradnl"/>
        </w:rPr>
        <w:t>ía Adicional Federal</w:t>
        <w:br/>
        <w:t>Argentina brinda el costo que habrá de insumir la contratación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el</w:t>
        <w:br/>
        <w:t>servicio de policía adicional con destino a la Vocalía del señor Ministro del</w:t>
        <w:br/>
        <w:t>Tribunal doctor Antonio Boggiano a partir del día 18 de agosto del corriente año,</w:t>
        <w:br/>
        <w:t>en un todo de acuerdo al presupuesto de fs. 3 y hasta un importe de pesos mil</w:t>
        <w:br/>
        <w:t>setecientos veinte con cuarenta centavos ($ 1.720,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s. 6 con cargo a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