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683/96                               Expte. N° 1.062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dic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q. Alfredo José Mattioli, profesional</w:t>
        <w:br/>
        <w:t>contratado que presta servicios en la Dirección de</w:t>
        <w:br/>
        <w:t>Infraestructura Judicial, solicita el pago del adicional por tít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versita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forme se manifiesta a fs. 4, el título</w:t>
        <w:br/>
        <w:t>profesional no es exigible para las tareas que cumple el arq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tio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como se señala a fs.</w:t>
        <w:br/>
        <w:t>16/17, las tareas que desempeña el peticionante son inherentes</w:t>
        <w:br/>
        <w:t>al título profesional que pos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llo así, la situación del requirente</w:t>
        <w:br/>
        <w:t>encuadra en la previsión contenida en el art. 1 de la acordada</w:t>
        <w:br/>
        <w:t>N° 39/85, por lo que corresponde acceder a lo solicitado,</w:t>
        <w:br/>
        <w:t>conforme fuera ya resuelto por este Tribunal en un caso similar,</w:t>
        <w:br/>
        <w:t>mediante resolución N° 264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inanciera que deberá liquidar la bonificación por título al arq.</w:t>
        <w:br/>
        <w:t>Alfredo José Mattioli, desde la fecha de su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58</Characters>
  <CharactersWithSpaces>8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N° 2683/96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