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42/02                                   Expte. n° 10-0682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4</w:t>
      </w:r>
      <w:r>
        <w:rPr>
          <w:sz w:val="20"/>
        </w:rPr>
        <w:t xml:space="preserve"> de jun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continuar con la implementación de medidas tendientes a reducir el gasto y hacer más eficiente la inversión de los escasos recursos con que cuenta este Poder Judicial de la Nación, en el marco de lo dispuesto por la Acordada n° 16/2001, se requiere en esta ocasión la revisión integral de las erogaciones que se efectúan por servicios post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, es imprescindible contar con la participación de cada unidad de organización que conozca detalladamente las necesidades respectivas, y se encuentre en condiciones de efectuar un relevamiento descentralizado de los servicios postales que son utilizados en forma ef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mismo propósito también es imprescindible determinar cuáles son los servicios postales de uso más frecuente y los excepcionales, así como, su volumen y costo mensual y anual, por cada unidad de org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vez, la etapa de información que por la presente se implementa será utilizada para que -oportunamente-se haga saber quiénes serán los prestadores postales que ofrezcan las condiciones más convenientes de mer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Solicitar a los señores presidentes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 Capital e interior del país, y por su conducto de todos los tribunales, y demás organismos jurisdiccionales y administrativos del Poder Judicial de la Nación, que se disponga en cada jurisdicción y para cada unidad funcional, el proceso de relevamiento de los servicios postales en las condiciones señaladas en el tercer y cuarto considerando, correspondiente al ejercicio presupuestari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Hacer saber que estará a carg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Administración Financiera del Consejo de la Magistratura la elaboración del informe final de evaluación de los datos comun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muníquese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 n° 942/02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