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, teniendo en cuent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s invocados y la conformidad prestada a fe. 7 vta. por el titular del Juzgado</w:t>
        <w:br/>
        <w:t>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o de febrero del 2002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6/00 referente a la licencia sin goce de sueldo</w:t>
        <w:br/>
        <w:t>concedida oportunamente a la auxiliar del citado tribunal, señora Carolina Carbone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