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46/90</w:t>
        <w:br/>
        <w:t>SUPERINTENDENCIA ADMINISTRATIVA</w:t>
        <w:br/>
        <w:t>b.3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los servicios</w:t>
        <w:br/>
        <w:t>de mantenimiento de setenta (70) máquinas de escribir ma-</w:t>
        <w:br/>
        <w:t>nuales y el de mantenimiento y asistencia técnica inte-</w:t>
        <w:br/>
        <w:t>gral -con inclusión de los repuestos que fueren necesa-</w:t>
        <w:br/>
        <w:t>rios- de dos (2) máquinas de escribir eléctricas afecta-</w:t>
        <w:br/>
        <w:t>das a los Tribunales Federales de Córdoba, durante el pe-</w:t>
        <w:br/>
        <w:t>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próximo y el 31</w:t>
        <w:br/>
        <w:t>de diciembre de 1990; y teniendo en cuenta lo estableci-</w:t>
        <w:br/>
        <w:t>do en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</w:t>
        <w:br/>
        <w:t>sus decretos reglamentaria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a a la suma aproximada de AUSTRALES CUATRO MILLONES</w:t>
        <w:br/>
        <w:t>CUATROCIENTOS MIL ($A 4.400.000.-)- a la Cuenta "Honora-</w:t>
        <w:br/>
        <w:t>rios y retribuciones a terceros" (1-05-002-1-12-12-1220-</w:t>
        <w:br/>
        <w:t>23 0) del Presupuesto General de Gastos para el Ejercicio</w:t>
        <w:br/>
        <w:t>Financiero del año 1990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