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40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9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0.-</w:t>
        <w:br/>
        <w:t>En ejercicio de las facultades esta-</w:t>
        <w:br/>
        <w:t>blecidas en el art.13 del decreto ley 1285/58 (Ley 14-467) y</w:t>
        <w:br/>
        <w:t>Regla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</w:t>
        <w:br/>
        <w:t>designación en la dotación de personal de servicio de la</w:t>
        <w:br/>
        <w:t>Intendencia del Palacio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SEPTIMA:en vacante disponible por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9/90, al señor SERGIO GUSTAVO POVOLI</w:t>
        <w:br/>
        <w:t>(D.N.I.N° 14.887.488 -clase 196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se.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