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59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0051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7 de octubre de 1998.-</w:t>
      </w:r>
      <w:r>
        <w:rPr>
          <w:rFonts w:ascii="Courier New" w:hAnsi="Courier New"/>
          <w:color w:val="auto"/>
          <w:sz w:val="20"/>
          <w:lang w:val="es-ES_tradnl"/>
        </w:rPr>
        <w:t xml:space="preserve">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dmi-</w:t>
        <w:br/>
        <w:t>nistración Financiera a prorrogar, hasta el 31 de mayo de</w:t>
        <w:br/>
        <w:t>1999 los alcances de la Resolución N° 952/98 referente a la</w:t>
        <w:br/>
        <w:t>contratación del señor Enrique Manuel OLMOS, con una catego-</w:t>
        <w:br/>
        <w:t>ría presupuestaria equivalente al cargo de prosecretario</w:t>
        <w:br/>
        <w:t>administrativo, para desempeñarse en la Corte Suprema de</w:t>
        <w:br/>
        <w:t>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presente ejercicio financiero y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Conceder al citado agente lic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in goce de sueldo mientras dure su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(art. 34 del</w:t>
        <w:br/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513|98/SSJ/PERSONAL/1998 (Ctrl 4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