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87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22/91</w:t>
        <w:br/>
        <w:t>SUPERINTENDENCIA ADMINISTRATIVA.-</w:t>
        <w:br/>
        <w:t>JB.14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invitación reali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por el Poder Ejecutivo Nacional a esta Corte, para</w:t>
        <w:br/>
        <w:t>asistir al acto de cons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Arbitral</w:t>
        <w:br/>
        <w:t>que entenderá en el litiguo limítrofe Argentino - Chile-</w:t>
        <w:br/>
        <w:t>no , designase al señor Ministro, doctor Antonio Boggiano</w:t>
        <w:br/>
        <w:t>para que represente al Tribunal en dicho acto, a reali-</w:t>
        <w:br/>
        <w:t>zarse en la ciudad de Río de Janeiro -República Federati-</w:t>
        <w:br/>
        <w:t>va del Bras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-</w:t>
        <w:br/>
        <w:t>ría de Administración a liquidar viáticos por el término</w:t>
        <w:br/>
        <w:t>de cuatro (4) días y los correspondientes pasajes aéreos</w:t>
        <w:br/>
        <w:t>-ida y vuelta- a dicha ciuda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remítanse las presente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