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01/86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octubre de 1986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suplencia de un auxiliar superior de /</w:t>
        <w:br/>
        <w:t>7ma. P.S. y atento lo informado por la Subsecretaría de Admi-</w:t>
        <w:br/>
        <w:t>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a designación en calidad de "Supl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" de un agente con una categoría presupuestaria equivalente</w:t>
        <w:br/>
        <w:t>a la del cargo de auxiliar principal de 7ma. P.S.por el perí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o comprendido entre el 20 de septiembre ppdo. y hasta el 28</w:t>
        <w:br/>
        <w:t>de diciembre de 1986 al señor Ruben Alberto Muñoz en reempla-</w:t>
        <w:br/>
        <w:t>zo del señor Lorenzo Castillo quien se encuentra con licencia</w:t>
        <w:br/>
        <w:t>por el art.23 del R.L.J.N. inc.B para desempeñarse en la In-</w:t>
        <w:br/>
        <w:t>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dispuesto con cargo a la cuenta 1120 "Personal Temporario"</w:t>
        <w:br/>
        <w:t>P.S. para el corriente ejercicio financiero.-</w:t>
        <w:br/>
        <w:t>Reg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