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83/89</w:t>
      </w:r>
      <w:r>
        <w:rPr>
          <w:sz w:val="20"/>
          <w:lang w:val="es-ES_tradnl"/>
        </w:rPr>
        <w:t xml:space="preserve">                                             EXPEDIENTE N° 203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prorroga de los créditos presupuestarios para el corriente e-</w:t>
        <w:br/>
        <w:t>jercicio y en atención a la facultad1 conferida 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do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</w:t>
        <w:br/>
        <w:t>de Presupuesto) por el artículo 8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Ley n° 16 432 y modifi-</w:t>
        <w:br/>
        <w:t>cado por su similar 3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fs. 2 del presente expediente, es necesario reajus-</w:t>
        <w:br/>
        <w:t>tar -mediante compensación- los créditos de las Partidas Principales 1220</w:t>
        <w:br/>
        <w:t>-Servicios no Personales-, 4110 -Equipamiento-, 4120 -Inversiones Adminis-</w:t>
        <w:br/>
        <w:t>trativas- y 5120 -Edificios, Obras e Instalaciones-, correspondiente a la</w:t>
        <w:br/>
        <w:t>Cuenta Especial 510 -Infraestructura Judicial-, del Programa 004 -Cons-</w:t>
        <w:br/>
        <w:t>trucción y Remodelación de Edificios Judiciales, a fin de adecuar los mis-</w:t>
        <w:br/>
        <w:t>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distribución de los créditos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 la Jurisdicción 05 -Poder Judicial de la Nación- para el corrien-</w:t>
        <w:br/>
        <w:t>te ejercicio financiero, de acuerdo al detalle obrante en planilla anexa,</w:t>
        <w:br/>
        <w:t>que será firmada por el señor Secretario de Superintendencia Administrati-</w:t>
        <w:br/>
        <w:t>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l Poder Ejecutivo Nacional</w:t>
        <w:br/>
        <w:t>y remítase a la Subsecretaría de Adminis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 la Resolución N°</w:t>
      </w:r>
      <w:r>
        <w:rPr>
          <w:sz w:val="20"/>
        </w:rPr>
        <w:t xml:space="preserve"> 88</w:t>
      </w:r>
      <w:r>
        <w:rPr>
          <w:sz w:val="20"/>
          <w:lang w:val="es-ES_tradnl"/>
        </w:rPr>
        <w:t>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1 9 8 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 1 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PRIN- PAR-             DENOMINACION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CIPAL CIAL</w:t>
      </w:r>
      <w:r>
        <w:rPr>
          <w:sz w:val="20"/>
        </w:rPr>
        <w:t xml:space="preserve">                                         </w:t>
      </w:r>
      <w:r>
        <w:rPr>
          <w:sz w:val="20"/>
          <w:lang w:val="es-ES_tradnl"/>
        </w:rPr>
        <w:t>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                   1220     SERVICIOS NO PERSONALES                                      l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             4110     EQUIPAMIENTO                                                         -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17                          4120     INVERSIONES ADMINISTRATIVAS                         -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33                          5120     EDIFICIOS, OBRAS E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                                  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ACIONES CORRIENTES                           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       - 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 - BIENES PREEXISTENTES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ACIONES DE CAPITAL         - l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 C.E. 510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</w:t>
      </w:r>
      <w:r>
        <w:rPr>
          <w:sz w:val="20"/>
        </w:rPr>
        <w:t xml:space="preserve">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19</Characters>
  <CharactersWithSpaces>2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83/89                                             EXPEDIENTE N° 203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