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2 de junio y hasta el 30 de sept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prosecretaria jefe de la Obra Social del</w:t>
        <w:br/>
        <w:t>Poder Judicial, Doctora Claudia Marcela VÁZQUEZ en virtud de</w:t>
        <w:br/>
        <w:t>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AZQUEZ1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