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                                                                            EXP.    N°          21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8- la renuncia condicionada presentada por el auxi-</w:t>
        <w:br/>
        <w:t>liar superio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  <w:br/>
        <w:t>oficina de Notificaciones para la Justicia Nacional, se-</w:t>
        <w:br/>
        <w:t>ñor José Florencio Morchio en los términos de los decre-</w:t>
        <w:br/>
        <w:t>tos 8820/62 y 9202/62, hasta tanto la Caj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 Servicios Públi-</w:t>
        <w:br/>
        <w:t>cos comunique el otorgamiento del beneficio. Hágase sa-</w:t>
        <w:br/>
        <w:t>ber a la Caja mencionada a los fines de lo dispuesto en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 y a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.r.02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