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6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=06619/97</w:t>
        <w:br/>
        <w:t>ADMINISTRACIÓN GENERAL</w:t>
        <w:br/>
        <w:t>Ref.: servicio de limpieza del edi-</w:t>
        <w:br/>
        <w:t>ficio de la calle TtE. Gral. Per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97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jul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TRES MIL</w:t>
        <w:br/>
        <w:t>OCHOCIENTOS OCHENTA Y TRES CON VEINTIOCHO</w:t>
        <w:br/>
        <w:t>CENTAVOS ($ 3.883,28.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