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7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, formulado</w:t>
        <w:br/>
        <w:t>precedentemente por el señor Juez Federal de Primera Ins-</w:t>
        <w:br/>
        <w:t>tancia de Santa Rosa (Provincia de La Pampa), doctor Jor-</w:t>
        <w:br/>
        <w:t>ge Ernesto Bonvehi, a su favor, de la señora Procuradora</w:t>
        <w:br/>
        <w:t>Fiscal doctora Marta S. F. de Odasso, del señor Defensor</w:t>
        <w:br/>
        <w:t>Oficial doctor Alfredo E. Zenobi, del señor Secretario</w:t>
        <w:br/>
        <w:t>Penal doctor Roberto D. Aberasturi y de la Oficial seño-</w:t>
        <w:br/>
        <w:t>ra Noemi S. R. Ríos, con motivo de tener que trasladarse</w:t>
        <w:br/>
        <w:t>a la localidad de General Pico a los efectos de consti-</w:t>
        <w:br/>
        <w:t>tuir el tribunal en la Subdelegación de la Policía Fede-</w:t>
        <w:br/>
        <w:t>ral Argentina, para recibir una declaración testimonial</w:t>
        <w:br/>
        <w:t>vinculada co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/92 caratulada "BON DERGHAM,</w:t>
        <w:br/>
        <w:t>Marcial Luis s/Pta. Infr. Decr. Ley 6582/58" y realizar</w:t>
        <w:br/>
        <w:t>diversas diligencias judiciales relacionadas con expe-</w:t>
        <w:br/>
        <w:t>dientes en trámite ante dicho juzgado, autorizase a la</w:t>
        <w:br/>
        <w:t>Subsecretaría de Administración a dar curso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