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1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35.1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echo Compara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lacionada</w:t>
        <w:br/>
        <w:t>con la necesidad de imprimir y encuadernar la revista Investigaciones 2/1998</w:t>
        <w:br/>
        <w:t>que edita esa Secretaría, como así también la de los sobres para su oportuna</w:t>
        <w:br/>
        <w:t>distrib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requerimiento es indispensable para el</w:t>
        <w:br/>
        <w:t>desarrollo de las activ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un presupuesto de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 Integral" que asciende a la suma de pesos seis mil novecientos diez</w:t>
        <w:br/>
        <w:t>($6.91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</w:t>
        <w:br/>
        <w:t>Derecho Comparado de la Corte Suprema de Justicia de la Nación por el importe</w:t>
        <w:br/>
        <w:t>de pesos seis mil novecientos diez ($ 6.910.-), con cargo a rendir cuenta</w:t>
        <w:br/>
        <w:t>documentada de su inversión para imprimir y encuadernar la revista</w:t>
        <w:br/>
        <w:t>Investigaciones 2/1998, como así también de los sobres para su oportuna</w:t>
        <w:br/>
        <w:t>distrib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en</w:t>
        <w:br/>
        <w:t>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