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/>
        </w:rPr>
        <w:t>° 30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2    de marzo de 1987.-                                                  </w:t>
        <w:br/>
        <w:t>Vistas las presentes actuaciones por las cua-</w:t>
        <w:br/>
        <w:t>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ción con</w:t>
        <w:br/>
        <w:t>el objeto de lograr la provisión de diversos formularios con-</w:t>
        <w:br/>
        <w:t xml:space="preserve">tinuos con destino al Departamento de Sistemas y Procedimien-      </w:t>
        <w:br/>
        <w:t>tos de la Subsecretaría de Administración? y teniendo en cuen-</w:t>
        <w:br/>
        <w:t>ta lo establecido en el art.    56, inc, 3o, apart. d) de la /</w:t>
        <w:br/>
        <w:t>Ley de Contabilidad y sus decretos reglamentarios y lo dispues-</w:t>
        <w:br/>
        <w:t>to por este Tribunal en su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vo-</w:t>
        <w:br/>
        <w:t>car la licitación pertinente, a los fines señalados precedente-</w:t>
        <w:br/>
        <w:t>mente y conforme al pliego y cláusulas particulares obrantes</w:t>
        <w:br/>
        <w:t>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  <w:br/>
        <w:t>de AUSTRALES DOCE MIL ($A 12.000.-), destinado a atender el</w:t>
        <w:br/>
        <w:t>gasto emergente de la licitaci&amp;n que se autoriza, deber</w:t>
      </w:r>
      <w:r>
        <w:rPr>
          <w:rFonts w:eastAsia="Arial" w:ascii="Arial" w:hAnsi="Arial"/>
          <w:color w:val="auto"/>
          <w:sz w:val="20"/>
          <w:lang w:val="es-ES_tradnl"/>
        </w:rPr>
        <w:t>á afec-</w:t>
        <w:br/>
        <w:t>tarse a la Cuenta "Papel, cartón e impresos" (1-05-002-1-12-</w:t>
        <w:br/>
        <w:t>1210-205) del Presupuesto General de Gastos para el Ejercicio</w:t>
        <w:br/>
        <w:t>Financiero del año 1987 {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, a sus efectos.-</w:t>
        <w:br/>
        <w:t xml:space="preserve">b.m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