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99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 del EXPTE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48/76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 de julio de 1977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5.718/77</w:t>
        <w:br/>
        <w:t>del registro de la Dirección Administrativa y Contable del</w:t>
        <w:br/>
        <w:t>Poder Judicial de la Nación, por el que se tramitó la lic£</w:t>
        <w:br/>
        <w:t>tacián pilbllca N&lt;&gt; 19/77 realizada con el objeto de adqui~</w:t>
        <w:br/>
        <w:t>rir materiales y herramientas  solicitadas por la Intenden-</w:t>
        <w:br/>
        <w:t>cia del Palacio de Justicia, y</w:t>
        <w:br/>
        <w:t>Consideran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fi 2!?1 de fecha 6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bril ppdo*j  esta Corte Suprema aprobó la licitación piíbl¿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 NQ 19/77, adjudicando -entre otras- a la firma  "Cu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lanca1* ía provisión de los renglones Nros, 8 al 33 y 108</w:t>
        <w:br/>
        <w:t>por el importe total de Pesos: Ciento setenta y cinco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nientos ochenta y cuatro (.$ 175•58**-»—)j Dtos, 3j£ p.p.</w:t>
        <w:br/>
        <w:t>10 días y 2% p.p.  1? día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fecha *f de abril ppdo»  la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tiva y Contable -por vencer el día 6 del misino</w:t>
        <w:br/>
        <w:t>mes el plazo^ de mantenimiento de precios de la oferta-* so-</w:t>
        <w:br/>
        <w:t>licita a la firma una prórroga de dicho plazo por el tárjn¿</w:t>
        <w:br/>
        <w:t>no de cinco (5) días (confr, fs» 1)»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telegrama colacionado comunicando la</w:t>
        <w:br/>
        <w:t>adjudicación de los renglones citados fue emitido con fe-</w:t>
        <w:br/>
        <w:t>cha 7 de abril ppdo*, ó sea posteriormente al vencimiento</w:t>
        <w:br/>
        <w:t>de la oferta (fs. 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 bien la firma adjudlcatarla co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ca la imposibilidad da mantener la oferta -confr, fs* 3-&gt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Direcelan Administrativa y Contable le remitía la Ord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Compra respectiva -confr, fs. *+-, la cual fue rechazada</w:t>
        <w:br/>
        <w:t>por la firma -confr» fs» ?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) Dejar sin efecto la Besolución N« 2?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tada por esta Corte Suprema con fecha 6 de abril ppdo#j</w:t>
        <w:br/>
        <w:t>en lo que respecta a la adjudicación de los renglones Nros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 al 33 y 108 a favor de la firma "Cuesta Blanca11,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Q) Autorizar a la Dirección AiSministrati</w:t>
        <w:br/>
        <w:t>va y Contable del Poder Judicial de la Nacián a convocar la</w:t>
        <w:br/>
        <w:t>licitación pertinente a fin de lograr la provislán a que se</w:t>
        <w:br/>
        <w:t>refieren los renglones mencionados en el artículo anterior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,  a  sus ef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</Words>
  <Characters>2136</Characters>
  <CharactersWithSpaces>181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7:00Z</dcterms:created>
  <dc:creator>Proyectos Especiales</dc:creator>
  <dc:description/>
  <dc:language>en-US</dc:language>
  <cp:lastModifiedBy/>
  <dcterms:modified xsi:type="dcterms:W3CDTF">2007-03-23T13:07:00Z</dcterms:modified>
  <cp:revision>3</cp:revision>
  <dc:subject/>
  <dc:title>RESOLUCION Nº 599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