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8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mayor-relator-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Córdoba, señor Ezequiel Felipe Mallía, solicita licencia sin</w:t>
        <w:br/>
        <w:t>goce de sueldo con motivo de haber sido nombrado como agente fiscal en la ciudad</w:t>
        <w:br/>
        <w:t>de Santo Tomé de la Provincia de corrientes de conformidad al decreto 1503/00</w:t>
        <w:br/>
        <w:t>dictado por el Interventor Federal de dicha provincia, intervención prorrogada</w:t>
        <w:br/>
        <w:t>conforme lo dispone la Ley 25.3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requerimiento cuenta con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avorable del citado tribunal a fs.I v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 1734/99, 2210/99, 2732/99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5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1</w:t>
      </w:r>
      <w:r>
        <w:rPr>
          <w:rFonts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ppd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l oficial mayor -relator- del Tribunal</w:t>
        <w:br/>
        <w:t>Oral en lo Criminal Federal N° 2 de Córdoba, señor Ezequiel Felipe Mallía en virtud</w:t>
        <w:br/>
        <w:t>de lo establecido en el art. 11 del R.L.J.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