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0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586/82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1093-84, del</w:t>
        <w:br/>
        <w:t>registro del Departamento de Arquitectura, caratulado:</w:t>
        <w:br/>
        <w:t>"Juzgado de Paz de Río Grande (Tierra del Fuego) s/re-</w:t>
        <w:br/>
        <w:t>paración edifici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onvenio cuya copia se agrega</w:t>
        <w:br/>
        <w:t>a fs.14/16, suscripto entre el Poder Judicial y el Mi-</w:t>
        <w:br/>
        <w:t>nisterio de Obras y Servicios Públicos del Territorio</w:t>
        <w:br/>
        <w:t>Nacional de Tierra del Fuego, Antártida e Islas del A-</w:t>
        <w:br/>
        <w:t>tlántico Sud, éste tomará a su cargo todas las tareas</w:t>
        <w:br/>
        <w:t>referentes a la realización de trabajos de mantenimien-</w:t>
        <w:br/>
        <w:t>to, reparaciones y modificaciones en los edificios del</w:t>
        <w:br/>
        <w:t>Poder Judicial sitos en 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convenio fue aprobado por es-</w:t>
        <w:br/>
        <w:t>ta Corte Suprema mediante Resolución n°74 de fecha 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83 (Confr.fs.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l informe D.A.n°932/</w:t>
        <w:br/>
        <w:t>84, del Departamento de Arquitectura, los trabajos de</w:t>
        <w:br/>
        <w:t>reparación del edificio sede del Juzgado de Paz de Río</w:t>
        <w:br/>
        <w:t>Grande se encuentran comprendidos dentro de lo estatuí-</w:t>
        <w:br/>
        <w:t>do en el citado Convenio y la documentación presentada</w:t>
        <w:br/>
        <w:t>conforme las exigencias establecidas en el Artículo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ludido Ministerio acompaña a fs.</w:t>
        <w:br/>
        <w:t>8/9 el presupuesto de los trabajos a realizar y cuyo /</w:t>
        <w:br/>
        <w:t>importe, al mes de junio próximo pasado, asciende a la</w:t>
        <w:br/>
        <w:t>suma de PESOS ARGENTINOS TRES MILLONES DIECISIETE MIL</w:t>
        <w:br/>
        <w:t>CUARENTA Y CINCO ($a.3.017.04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ada la fecha del citado presupuesto,</w:t>
        <w:br/>
        <w:t>correspondería proceder a su actualización, estimativa al</w:t>
        <w:br/>
        <w:t>mes de noviembre de 1984, llegándose, de acuerdo a lo seña-</w:t>
        <w:br/>
        <w:t>lado por el Departamento de Arquitectura, a un monto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ARGENTINOS OCHO MILLONES OCHOCIENTOS CUARENTA MIL (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8.8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icionándole el importe por honora-</w:t>
        <w:br/>
        <w:t>rios de acuerdo a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nvenio, dicho monto /</w:t>
        <w:br/>
        <w:t>se elevaría a PESOS ARGENTINOS NUEVE MILLONES TRESCIENTOS</w:t>
        <w:br/>
        <w:t>SETENTA MIL CUATROCIENTOS ($a.9.370.4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urgencia aconsejan autori-</w:t>
        <w:br/>
        <w:t>zar a la Subsecretaría de Administración a liquidar y trans-</w:t>
        <w:br/>
        <w:t>ferir el monto últimamente indicado, para que pueda concre-</w:t>
        <w:br/>
        <w:t>tarse la iniciación de los trabajos dado que, en cumplimien-</w:t>
        <w:br/>
        <w:t>to d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nvenio de que se trata, una vez fi-</w:t>
        <w:br/>
        <w:t>nalizados éstos se deberá confeccionar la rendición de cuen-</w:t>
        <w:br/>
        <w:t>tas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comendar al Ministerio de Obras y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s Públicos del Territorio Nacional de Tierra del Fuego,</w:t>
        <w:br/>
        <w:t>Antártida e Islas del Atlántico Sud, la realización de los /</w:t>
        <w:br/>
        <w:t>trabajos de reparación del edificio sede del Juzgado de Paz</w:t>
        <w:br/>
        <w:t>de Río Grande, en un todo de acuerdo con el detalle que sur-</w:t>
        <w:br/>
        <w:t>ge del presupuesto obrante a fs. 8/9, la memoria descriptiva</w:t>
        <w:br/>
        <w:t>de fs. 10 y los planos de fs. 11/13, conforme lo estatuído /</w:t>
        <w:br/>
        <w:t>en el Convenio oportunamente celeb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liquidar y transferir al nombrado Ministerio la su-</w:t>
        <w:br/>
        <w:t>ma de PESOS ARGENTINOS NUEVE MILLONES TRESCIENTOS SETENTA MIL</w:t>
        <w:br/>
        <w:t>CUATROCIENTOS ($a.9.370.400.-), importe éste que contempla /</w:t>
        <w:br/>
        <w:t>la actualización estimativa, al mes de noviembre de 1984,del</w:t>
        <w:br/>
        <w:t>presupuesto del mes de junio de 1984 y los honorarios resul-</w:t>
        <w:br/>
        <w:t>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:</w:t>
        <w:br/>
        <w:t>"Ampliaciones y/o Remodelaciones y Obras Varias en Edi-</w:t>
        <w:br/>
        <w:t>ficios Judiciales -Todo el País-" (1-05-004-4-42-4210-</w:t>
        <w:br/>
        <w:t>93-01) del Presupuesto General de Gastos para el Ejerci-</w:t>
        <w:br/>
        <w:t>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 a la Subsecretaría</w:t>
        <w:br/>
        <w:t>de Administración, la que deberá poner en conocimiento</w:t>
        <w:br/>
        <w:t>de lo dispuesto precedentemente al Departamento de Arqui-</w:t>
        <w:br/>
        <w:t>tectura. Tome intervención 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2</Characters>
  <CharactersWithSpaces>3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70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