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7/90</w:t>
        <w:br/>
        <w:t>SUPERINTENDENCIA ADMINISTRATIVA</w:t>
        <w:br/>
        <w:t>G.B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ambio de repues-</w:t>
        <w:br/>
        <w:t>tos y traslado de una guillotina marca Givot, afectada</w:t>
        <w:br/>
        <w:t>al uso de la Prosecretaría de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ALBERTO  A.  MAFF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" es la actual prestataria del servicio de manteni-</w:t>
        <w:br/>
        <w:t>miento y asist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integral para el año en cur-</w:t>
        <w:br/>
        <w:t>so del citado elemento según surge de la Orden de Comp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/89 (Confr. fs. 4/6), razón por la cual correspon-</w:t>
        <w:br/>
        <w:t>de contratar directamente con la empresa mencionada, am-</w:t>
        <w:br/>
        <w:t>parando el procedimiento en lo previsto por el artículo</w:t>
        <w:br/>
        <w:t>56, inciso 3º, apartado g) de la Ley de Contabilidad y</w:t>
        <w:br/>
        <w:t>sus decretos reglamentario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firma "AL-</w:t>
        <w:br/>
        <w:t>BERTO A. MAFFEI S.R.L" la reparación señalada, de acuer-</w:t>
        <w:br/>
        <w:t xml:space="preserve">do a su presupuesto obrante a fs. 17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SEIS MILLONES CIEN MIL</w:t>
        <w:br/>
        <w:t>($A 6.100.000,-), a la Cuenta "Honorarios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