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os agentes de la Dirección General de Tecnología, según el detalle obrante de fs. 166/168 y 174, cuyas copias se acompañan, a razón de 3 horas diarias, por agente y en días hábi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