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 s/licencia Saint Genez</w:t>
        <w:br/>
        <w:t>Alejandro -art.11 R.L.J.N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 -Sala I- de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octor Alejandro Jorge Saint Genez solícita licencia sin goce de sueldo para</w:t>
        <w:br/>
        <w:t>acompañar al señor Secretario de Justicia y Asuntos Legislativos del Ministerio de</w:t>
        <w:br/>
        <w:t>Justicia y Derechos Huma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 vta. el tribunal presta conformidad al</w:t>
        <w:br/>
        <w:t>presente requerimiento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 y por el término de 6 meses al señor secretario de la -Sala</w:t>
        <w:br/>
        <w:t>I- de la Cámara Nacional de Apelaciones en lo Civil y Comercial Federal doctor</w:t>
        <w:br/>
        <w:t>Alejandro Jorge Saint Genez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