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8/01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920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2001.-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uis Alberto</w:t>
        <w:br/>
        <w:t>s/solicita avocación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Luis A,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yudante del Juzgado Fede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solicitó la avocación de esta</w:t>
        <w:br/>
        <w:t>Corte con el fin de que dejara sin efecto la sanción de cesantía impuesta por la</w:t>
        <w:br/>
        <w:t>Cámara Federal de Apelaciones de San Martín, en el marco del sumario</w:t>
        <w:br/>
        <w:t>administrativo n° 1915/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              :</w:t>
        <w:br/>
        <w:t>disciplinarias, o razones de superintendencia general lo tornan pertinente (Fallos:</w:t>
        <w:br/>
        <w:t>290:168; 300:387 y 679; 303:413; 313:149; 315:2515, entre muchos otro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  <w:br/>
        <w:t>Reg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