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Tribu-</w:t>
        <w:br/>
        <w:t>nal Oral en lo Criminal N° 2 de la Capital Federal,</w:t>
        <w:br/>
        <w:t>ESCRIBIENTE  AUXILIAR:  en  reemplazo del señor José</w:t>
        <w:br/>
        <w:t>Miguel Ipohorski Lenkiewicz  al actual auxiliar,  señor</w:t>
        <w:br/>
        <w:t>RAFAEL ENRIQUE LLOREN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reemplazo del anterio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ZEQUIEL</w:t>
        <w:br/>
        <w:t>A. VÁZQ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anterior a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FLORA SOFÍA ACSELR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