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° 1343/74, 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</w:t>
        <w:br/>
        <w:t>I, Inciso f), formulado precedentemente por el señor De-</w:t>
        <w:br/>
        <w:t>fensor Oficial ante el Tribunal Oral en lo Criminal Fede-</w:t>
        <w:br/>
        <w:t>ral n° 1 de Mendoza doctor Daniel Eduardo Pirrello, con</w:t>
        <w:br/>
        <w:t>motivo de tener que trasladarse a la Ciudad de San /////</w:t>
        <w:br/>
        <w:t>Rafael con el objeto de entrevistar en la Carcel de</w:t>
        <w:br/>
        <w:t>Encausados del asiento al procesado Francisco José</w:t>
        <w:br/>
        <w:t>Visciglia vinculado con la causa nº 0136-V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