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51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74 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6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ocación de un inmueble destina-</w:t>
        <w:br/>
        <w:t>do al Ministerio Público del Juzgado Federal de Primera</w:t>
        <w:br/>
        <w:t>Instancia de Paso de los Libres (Corrient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motivo de la creación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va Secretaría en dicho asiento, se agudizó el proble-</w:t>
        <w:br/>
        <w:t>ma que en materia de espacios físicos padecía la justi-</w:t>
        <w:br/>
        <w:t>cia federal de l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Secretarla se encuentr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amiento en forma precaria en los ámbitos destina-</w:t>
        <w:br/>
        <w:t>dos a vivienda del encargado, apartada del resto de las</w:t>
        <w:br/>
        <w:t>instalaciones del Juzgado y con una insuficiente superfi-</w:t>
        <w:br/>
        <w:t>cie (confr. informe de fs. 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valuada dicha necesidad,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intas alternativas para dar solución al problema y</w:t>
        <w:br/>
        <w:t>lo expuesto por el señor Juez titular del asiento, Dr.</w:t>
        <w:br/>
        <w:t>Juan Ángel Oliva, a fs. 5 del expediente agregado por</w:t>
        <w:br/>
        <w:t>cuerda n° 842/89, se autorizó en dichas actuaciones a la</w:t>
        <w:br/>
        <w:t>Prosecretaría de Arquitectura a elaborar la documenta-</w:t>
        <w:br/>
        <w:t>ci6n licitaría para obtener la mencionada locación (fs.</w:t>
        <w:br/>
        <w:t>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laborada dicha document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liego correspondiente (fs. 8 a 12 del citado expe-</w:t>
        <w:br/>
        <w:t>diente 842/89) procede dar curso a la licitación de que</w:t>
        <w:br/>
        <w:t>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una licitación publica para locar un in-</w:t>
        <w:br/>
        <w:t>mueble por él término de dos (2) años con opción a dos</w:t>
        <w:br/>
        <w:t>(2) años más, con destino al Ministerio Publico del Juzga-</w:t>
        <w:br/>
        <w:t>do Federal de Primera Instancia de Paso de los Libres (Co-</w:t>
        <w:br/>
        <w:t>rrientes) , conforme al pliego de bases y condiciones y</w:t>
        <w:br/>
        <w:t>cláusulas particulares confeccionado por la Prosecretaría</w:t>
        <w:br/>
        <w:t>de Arquitectura (confr. fs. 8 a 12 del expediente agrega-</w:t>
        <w:br/>
        <w:t>do N° 842/8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efectuar oportunamente las publicaciones que co-</w:t>
        <w:br/>
        <w:t>rrespondan -por el término de tres (3) días y en la medi-</w:t>
        <w:br/>
        <w:t>da de 8 x 8,5 cm,- en los diarios "La Prensa" , "La Na-</w:t>
        <w:br/>
        <w:t>ción" y "Clarín" y en dos periódicos de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con car-</w:t>
        <w:br/>
        <w:t>go a las partidas pertinentes del Presupuesto General de</w:t>
        <w:br/>
        <w:t>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ón General de Arquitectura y Servicios y a la</w:t>
        <w:br/>
        <w:t>Prosecretaría de Arquitectura y previa intervención del</w:t>
        <w:br/>
        <w:t>Registro de Inmuebles Judiciales, remítanse las actuacio-</w:t>
        <w:br/>
        <w:t>nes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75</Characters>
  <CharactersWithSpaces>21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51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