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Doctor Hugo Daniel Gurruchaga, y tenien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Sierra -dominio AEG 534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6, y en consecuencia, asignar al Juzgado Federal en lo Criminal y Correccional N° 1 de San Martín el vehículo marca Peugeot modelo 505, dominio SJB 579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ase a la Dirección d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