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2        de septiembre de 1988.-</w:t>
        <w:br/>
        <w:t>VISTO:- Lo solicitado por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ita María Beatriz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PEDRO -auxiliar princip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s-</w:t>
        <w:br/>
        <w:t>para que se le abone el adicional por títul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 presentante pose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 bi</w:t>
        <w:br/>
        <w:t>bliotecaria que es materia especifica de las tareas que de</w:t>
        <w:br/>
        <w:t>sempeñ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Hacer saber a la Subsecretarfa de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a bonificación por titulo /</w:t>
        <w:br/>
        <w:t>a    la agente María Beatriz SAMPE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