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2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1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Inten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lcalde</w:t>
        <w:br/>
        <w:t>que fue promovido al señor LEANDRO MARIANO ROSSO (D.N.I.N°</w:t>
        <w:br/>
        <w:t>24.228.718 -clase 197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glo-</w:t>
        <w:br/>
        <w:t>se del apto médico y reincidencia que serán agregados al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