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    las facultades estableci-</w:t>
        <w:br/>
        <w:t>das en el art.    13 del decreto-ley 1285/58    (Ley lk,h67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*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nse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S DEPARTAMENTO en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-</w:t>
        <w:br/>
        <w:t>nes, en cargos creados por Resolución NO 796/79» al ac-</w:t>
        <w:br/>
        <w:t>tual Jefe de Departamento de la Corte Suprema señor /</w:t>
        <w:br/>
        <w:t>ROGELIO LOSA PETRAY y a los actuales Oficiales Superio-</w:t>
        <w:br/>
        <w:t>res de la. del mismo Tribunal, señores ORLANDO FRANCISCO</w:t>
        <w:br/>
        <w:t>LEO v ALDO FÉLIX RAPOPORT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