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>º 58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48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</w:t>
      </w:r>
      <w:r>
        <w:rPr>
          <w:rFonts w:ascii="Arial" w:hAnsi="Arial"/>
          <w:sz w:val="20"/>
          <w:lang w:val="es-ES_tradnl"/>
        </w:rPr>
        <w:t>de setiembre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3/86 del re-</w:t>
        <w:br/>
        <w:t>gistro del Departamento de Compras (N° 397.648/86 de la Sub-</w:t>
        <w:br/>
        <w:t>secretaría de Administración), por el cual solicita autoriza-</w:t>
        <w:br/>
        <w:t>ción para contratar directamente con la editorial "CIENCIAS DE</w:t>
        <w:br/>
        <w:t>LA ADMINISTRACION S.R.L." la suscripción a. la revista Régimen</w:t>
        <w:br/>
        <w:t>de la Administración Pública por el período octubre de 1986 a</w:t>
        <w:br/>
        <w:t>setiembre de 1987, cuyas publicaciones -de las cuales es úni-</w:t>
        <w:br/>
        <w:t>ca editora y distribuidora- están destinadas a diversos orga-</w:t>
        <w:br/>
        <w:t>nismos del Poder Judicial de la Nación; y teniendo en cuenta</w:t>
        <w:br/>
        <w:t>lo establecido en el artículo 56, inciso 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apartado g) de</w:t>
        <w:br/>
        <w:t>la Ley de Contabilidad y sus decretos reglamentarios y lo /</w:t>
        <w:br/>
        <w:t>dis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} Autorizar al Departamento de Compras a efec-</w:t>
        <w:br/>
        <w:t>tuar la contratación directa pertinente con la editorial ///</w:t>
        <w:br/>
        <w:t>"CIENCIAS DE LA ADMINISTRACION S.R.L.", a los fines señalados</w:t>
        <w:br/>
        <w:t>precedentemente y conforme a su presupuesto de fs. 1/2 y por el</w:t>
        <w:br/>
        <w:t>importe total de AUSTRALES CUATRO MIL DOSCIENTOS ($A  4.200.-),</w:t>
        <w:br/>
        <w:t>pago anticipado según decreto N° 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 Cuenta "Co-</w:t>
        <w:br/>
        <w:t>lecciones y elementos de bibliotecas y museos" (1-05-002-4-</w:t>
        <w:br/>
        <w:t>41-4110-281) del Presupuesto General de Gastos para el Ejer-</w:t>
        <w:br/>
        <w:t>cicio Financiero del año 1986 (Artículo 13 de la Ley de Con-</w:t>
        <w:br/>
        <w:t>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1</Characters>
  <CharactersWithSpaces>14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