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32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.182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4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</w:t>
      </w:r>
      <w:r>
        <w:rPr>
          <w:rFonts w:ascii="Times New Roman" w:hAnsi="Times New Roman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.219/7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su agrega-</w:t>
        <w:br/>
        <w:t>do Nº 245.432/78 del registro de la Subsecretaría de Adminis-</w:t>
        <w:br/>
        <w:t>tración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los que se ha tramitado la venta de películas /</w:t>
        <w:br/>
        <w:t>radiográficas pertenecientes al Cuerpo Médico Forense que ca-</w:t>
        <w:br/>
        <w:t>recen de valor científic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dicha    venta    fue    autorizada    por esta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8 de fecha 17 de mayo</w:t>
        <w:br/>
        <w:t>ppdo.      (Confr.    fs.      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    y teniendo    en    cuenta    lo    informa-</w:t>
        <w:br/>
        <w:t>do    a    fs.      13 por el Banco      de    la    Ciudad de Buenos Aires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venta      del    citado mater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 por intermedio del Banco de la Ciudad de Buenos Ai-</w:t>
        <w:br/>
        <w:t>res que asciende 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uma de PESOS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RES MILLONES SEISCIEN-</w:t>
        <w:br/>
        <w:t>TOS    TREINTA    Y SIETE MIL QUINIENTOS      ($    3.637.5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gresar el importe mencionado prece-</w:t>
        <w:br/>
        <w:t>dentemente a la Cuenta "Recaudaciones Propias y Venta de Bie-</w:t>
        <w:br/>
        <w:t>nes    del    Poder Judicial y    sus Inversion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/</w:t>
        <w:br/>
        <w:t xml:space="preserve">cretaría      de    Administración,    a      sus efectos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