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0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279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5 de febrero de 1990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 en lo Criminal y Correccional Federal</w:t>
        <w:br/>
        <w:t>y atento las razones invocadas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riminal y Correccional Federal a desig-</w:t>
        <w:br/>
        <w:t>nar a un agente en calidad de "suplente" con una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  <w:br/>
        <w:t>presupuestaria equivalente a la del cargo de auxiliar princi-</w:t>
        <w:br/>
        <w:t>pal de 6a -personal administrativo y técnico- a partir del día</w:t>
        <w:br/>
        <w:t>de la fecha y hasta el 6 de mayo de 1990, para desempeñarse en</w:t>
        <w:br/>
        <w:t>la Cámara Nacional de Apelaciones en lo Criminal y Correccio-</w:t>
        <w:br/>
        <w:t>nal Federal, en reemplazo del señor Ezequiel María Bregazzi</w:t>
        <w:br/>
        <w:t>que se encuentra con licencia por art. 23 R.L.J.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"personal</w:t>
        <w:br/>
        <w:t>no permanente" (P.A.T)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, pasen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