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83/83.</w:t>
      </w:r>
      <w:r>
        <w:rPr>
          <w:sz w:val="20"/>
          <w:lang w:val="es-ES_tradnl"/>
        </w:rPr>
        <w:t xml:space="preserve">            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5  del Exp.  N°   21/80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l  Ref.15 del Exp.  S-21-80,   rel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licitación públ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1/82  para la construcción del edifi-</w:t>
        <w:br/>
        <w:t>cio  del Juzgado Federal  de Mercede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la empresa "Valentín Guitelman S.A.C.I.F.",</w:t>
        <w:br/>
        <w:t>invocando interés legítimo por haber participado como oferente en</w:t>
        <w:br/>
        <w:t>la licitación N° 461/82,</w:t>
      </w:r>
      <w:r>
        <w:rPr>
          <w:sz w:val="20"/>
        </w:rPr>
        <w:t xml:space="preserve"> </w:t>
      </w:r>
      <w:r>
        <w:rPr>
          <w:sz w:val="20"/>
          <w:lang w:val="es-ES_tradnl"/>
        </w:rPr>
        <w:t>viene a recurrir de la decisión adoptada</w:t>
        <w:br/>
        <w:t>en la Resolución N° 903/83 dictada el 23 de junio de este año, por</w:t>
        <w:br/>
        <w:t>la que se adjudica la obra licitada y se rechazan las restantes o-</w:t>
        <w:br/>
        <w:t>fert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En primer término expresa que se notificó de la re-</w:t>
        <w:br/>
        <w:t>ferida Resolución el 25-10-83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ocasión de haber tomado vista</w:t>
        <w:br/>
        <w:t>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specto, déjase constancia de que su exclusión</w:t>
        <w:br/>
        <w:t>de la lista de oferentes preseleccionados le había sido comunicada</w:t>
        <w:br/>
        <w:t>fehacientemente, según lo disponen las normas que rigen el contra-</w:t>
        <w:br/>
        <w:t>to, por telegrama colacionado despachado el 13 de abril (ver fs.</w:t>
        <w:br/>
        <w:t>1430); y por ese medio también había tomado conocimiento de la fe-</w:t>
        <w:br/>
        <w:t>cha fijada para la apertura de los sobres N</w:t>
      </w:r>
      <w:r>
        <w:rPr>
          <w:sz w:val="20"/>
        </w:rPr>
        <w:t xml:space="preserve">o </w:t>
      </w:r>
      <w:r>
        <w:rPr>
          <w:sz w:val="20"/>
          <w:lang w:val="es-ES_tradnl"/>
        </w:rPr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quí se concluye que en todo momento pudo ejer-</w:t>
        <w:br/>
        <w:t>cer sus derechos; prueba de ello la constituyen las presentaciones</w:t>
        <w:br/>
        <w:t>que corren glosadas a fs. 1447 y 14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se consigna que le fue remitido el telegra-</w:t>
        <w:br/>
        <w:t>ma colacionado que obra a fs. 1499, requiriéndole se presentara /</w:t>
        <w:br/>
        <w:t>dentro del término de 48 horas a notificarse de la resolución, y</w:t>
        <w:br/>
        <w:t>en esa oportunidad ninguna contestación referida a sus legítimos</w:t>
        <w:br/>
        <w:t>derechos fue elevada a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 la atención que quien considera afectados //</w:t>
        <w:br/>
        <w:t>sus derechos, adjudicando al procedimiento administrativo cal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s como "discriminatorio", "arbitrario", "viciado", "nulo",</w:t>
        <w:br/>
        <w:t>no se preocupe por ejercerlos en tiempo oportuno (no concurrió</w:t>
        <w:br/>
        <w:t>a suscribir el Acta del 21 de abril para formular las observa-</w:t>
        <w:br/>
        <w:t>cion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autoriza el art. 16 de la ley 13.064; no contestó el</w:t>
        <w:br/>
        <w:t>telegrama cuya copia obra a fs. 1499). Y no obstante, transcu-</w:t>
        <w:br/>
        <w:t>rridos tres mes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de la firma de la Resolución, se pretende</w:t>
        <w:br/>
        <w:t>agrav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eso a que la extemporaneidad de la petición, bas-</w:t>
        <w:br/>
        <w:t>taría por sí sola para denegar su presentación, correspondo, te-</w:t>
        <w:br/>
        <w:t>n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uenta el principio de buena fe que ha guiado todo el</w:t>
        <w:br/>
        <w:t>procedimiento que cuestiona, formular algunas acla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) Los oferentes de una licitación pública no ad-/</w:t>
        <w:br/>
        <w:t>quieren un "derecho" a la adjudicación. La ley de obras públi-</w:t>
        <w:br/>
        <w:t>cas es clara en este aspecto (art. 18, in fine). Pero sí un le-</w:t>
        <w:br/>
        <w:t>gítimo interés en que el procedimiento se ajuste a las normas /</w:t>
        <w:br/>
        <w:t>preestablecidas en el pliego de condiciones y, en general, a las</w:t>
        <w:br/>
        <w:t>que constituyen el bloque de legalidad dentro del cual debe obrar</w:t>
        <w:br/>
        <w:t>la administración pública. De allí que, argumentaciones que no se</w:t>
        <w:br/>
        <w:t>basen en desviaciones de poder, abuso de derecho, falta de buena</w:t>
        <w:br/>
        <w:t>fe o ánimo de dañar, resultan irrelev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que nos ocupa, el artículo 3o del Plie-</w:t>
        <w:br/>
        <w:t>go Tipo de Bases y Condiciones dispone expresamente que los ca-</w:t>
        <w:br/>
        <w:t>sos no previstos en él deben resolverse de acuerdo con las nor-</w:t>
        <w:br/>
        <w:t>mas de la ley 13.064; ello surge también del artículo 3o de las</w:t>
        <w:br/>
        <w:t>Condiciones Generales; y. en el 4o reza que el sólo hecho de coti-</w:t>
        <w:br/>
        <w:t>zar implica el pleno conocimiento de toda la documentación que /</w:t>
        <w:br/>
        <w:t>forma parte de 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cuando se presenta una propuesta,</w:t>
        <w:br/>
        <w:t>se conocen y aceptan las condiciones fijadas. No se puede alegar</w:t>
        <w:br/>
        <w:t>ignorancia de la exigencia de la capacidad técnica, como lo hace</w:t>
        <w:br/>
        <w:t>el denunciante. Menos aún a tres meses de haberse producido la /</w:t>
        <w:br/>
        <w:t>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rrores contenidos en las propuestas no son /</w:t>
        <w:br/>
        <w:t>siempre excusables. El margen de apreciación de la negli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83</w:t>
      </w:r>
      <w:r>
        <w:rPr>
          <w:rFonts w:ascii="Courier New" w:hAnsi="Courier New"/>
          <w:sz w:val="20"/>
          <w:lang w:val="es-ES_tradnl"/>
        </w:rPr>
        <w:t>/83.-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80</w:t>
      </w:r>
      <w:r>
        <w:rPr>
          <w:rFonts w:ascii="Courier New" w:hAnsi="Courier New"/>
          <w:sz w:val="20"/>
        </w:rPr>
        <w:t xml:space="preserve">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  <w:br/>
        <w:t>de la parte que</w:t>
      </w:r>
      <w:r>
        <w:rPr>
          <w:rFonts w:ascii="Courier New" w:hAnsi="Courier New"/>
          <w:sz w:val="20"/>
        </w:rPr>
        <w:t xml:space="preserve"> las</w:t>
      </w:r>
      <w:r>
        <w:rPr>
          <w:rFonts w:ascii="Courier New" w:hAnsi="Courier New"/>
          <w:sz w:val="20"/>
          <w:lang w:val="es-ES_tradnl"/>
        </w:rPr>
        <w:t xml:space="preserve"> formula está dado por lo inquebrantable del /</w:t>
        <w:br/>
        <w:t>principio de igual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mpresa aduce discriminación en el podido de infor-</w:t>
        <w:br/>
        <w:t>mes complementarios, que sí se solicitaron a otros propo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se tiene presente que pueden establecerse preferen-</w:t>
        <w:br/>
        <w:t>cias impersonales para todos los que se encuentren en determinada</w:t>
        <w:br/>
        <w:t>situación, se acordará que no se ha violado el pie de igualdad //</w:t>
        <w:br/>
        <w:t>cuando se requirieron aclaraciones respecto de propuestas que en</w:t>
        <w:br/>
        <w:t>principio reunían todas las exigencias del art. 7o; que habían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tuado obras similares y tenían capacidad técnica probada. La em-</w:t>
        <w:br/>
        <w:t>presa Guitelman no había justificado idoneidad en el momento corres-</w:t>
        <w:br/>
        <w:t>pondiente. Su oferta fue desechada en los términos del inciso d) /</w:t>
        <w:br/>
        <w:t>del art. 7o de las Condiciones Espe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60 de la Comisión de Preadjudicaciones //</w:t>
        <w:br/>
        <w:t>(fs. 1426) es claro en ese sen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ontratar con el Estado, en líneas generales, se</w:t>
        <w:br/>
        <w:t>requiere idoneidad en tres aspectos: moral,</w:t>
      </w:r>
      <w:r>
        <w:rPr>
          <w:rFonts w:ascii="Courier New" w:hAnsi="Courier New"/>
          <w:sz w:val="20"/>
        </w:rPr>
        <w:t xml:space="preserve"> t</w:t>
      </w:r>
      <w:r>
        <w:rPr>
          <w:rFonts w:ascii="Courier New" w:hAnsi="Courier New"/>
          <w:sz w:val="20"/>
          <w:lang w:val="es-ES_tradnl"/>
        </w:rPr>
        <w:t>écnico y financiero.</w:t>
        <w:br/>
        <w:t>Las dos últimas no se presumen; la prueba corresponde al oferente.</w:t>
        <w:br/>
        <w:t>La discrecionalidad que rige en materia de admisión de una propues-</w:t>
        <w:br/>
        <w:t>ta, relativa a estas capacidades, encuentra su fin último en el in-</w:t>
        <w:br/>
        <w:t>terés general. Y el marco de "razonabilidad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se excede cuando,</w:t>
        <w:br/>
        <w:t>al excluir a un posible contrata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con el que hasta el momento no</w:t>
        <w:br/>
        <w:t>se tiene vínculo alguno- se consignan razones de respeto al princi-</w:t>
        <w:br/>
        <w:t>pio de igualdad y a las normas prescriptas en los pliegos de condi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V) Las ofertas no constituyen "actos administrativos"</w:t>
        <w:br/>
        <w:t>sino propuestas del administrado, que deben conformarse con el plie-</w:t>
        <w:br/>
        <w:t>go de condiciones. El pleno conocimiento de todas las normas parti-</w:t>
        <w:br/>
        <w:t>culares y generales que rigen el llamado a licitación resulta in-/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sable; por ende, es irrelavante la alegación del desconoci-</w:t>
        <w:br/>
        <w:t>miento o el error interpretativo respecto de alguna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dministración tiene la obligación de "recibir" las</w:t>
        <w:br/>
        <w:t>propuestas; pero puede "considerar" sólo aquellas que se ajusten a</w:t>
        <w:br/>
        <w:t>derecho. Una propuesta que no se ajustaba a los requisitos exigidos</w:t>
        <w:br/>
        <w:t>debía rechazarse. Así se lo hizo, pero se expresaron los motivos y</w:t>
        <w:br/>
        <w:t>se dió la oportunidad de cuestionar la decisión.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o puede ahora pre-</w:t>
        <w:br/>
        <w:t>tender la empresa que "es absolutamente irrazonable darle al inciso</w:t>
        <w:br/>
        <w:t>d) del art. 7° C.E. el alcance que le propina la Comisión, por ///</w:t>
        <w:br/>
        <w:t>cuanto los antecedentes de una empresa no están limitados a un pe-</w:t>
        <w:br/>
        <w:t>ríodo de los últimos 5 años como requiere el pliego..." Como tampo-</w:t>
        <w:br/>
        <w:t>co puede ignorar que se exija una determinada capacidad técnica en</w:t>
        <w:br/>
        <w:t>cualquier obra de este tipo. Respecto de este punto, resulta total-</w:t>
        <w:br/>
        <w:t>mente subjetiva y desprovista de ética su apreci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que "la o-</w:t>
        <w:br/>
        <w:t>bra licitada no tiene ningún distingo con las obras comunes, ni exis-</w:t>
        <w:br/>
        <w:t>ten razones técnicas que permitan calificarla como obra de gran com-</w:t>
        <w:br/>
        <w:t>plejidad técnica. Se trata de un edificio como cualquier otro e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sulta ocioso recordar a la empresa que el edifi-/</w:t>
        <w:br/>
        <w:t>cio que se construye para la instalación de un Juzgado Federal no /</w:t>
        <w:br/>
        <w:t>es, para el Poder Judicial de la Nación, un edificio "como cualquier</w:t>
        <w:br/>
        <w:t>otro"; y los máximos recaudos que se adoptan, relativos a la capaci-</w:t>
        <w:br/>
        <w:t>dad técnica y financiera de los oferentes, encuentran su razón de //</w:t>
        <w:br/>
        <w:t>ser en los innumerables problemas que en especial esta obra ha cau-</w:t>
        <w:br/>
        <w:t>sado, que en última instancia han afectado a nada menos que la ad-</w:t>
        <w:br/>
        <w:t>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, en honor a la verdad, resultaría ilustrativo que</w:t>
        <w:br/>
        <w:t>la empresa explicara los motivos por los cuales está tan empeñada /</w:t>
        <w:br/>
        <w:t>en lograr la adjudicación de esta obra, cuando ella es una como tan-</w:t>
        <w:br/>
        <w:t>tas, según su parec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83</w:t>
      </w:r>
      <w:r>
        <w:rPr>
          <w:rFonts w:ascii="Courier New" w:hAnsi="Courier New"/>
          <w:sz w:val="20"/>
          <w:lang w:val="es-ES_tradnl"/>
        </w:rPr>
        <w:t>/83.-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80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de lo hasta aquí expuesto se deduce que no e-</w:t>
        <w:br/>
        <w:t>xisten fundamentos que justifiquen la revocación de la Resolución</w:t>
        <w:br/>
        <w:t>N° 903/83, en tanto ella ha sido dictada como consecuencia de un</w:t>
        <w:br/>
        <w:t>procedimiento en un todo de acuerdo con las normas licitato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motivos por los cuales la empresa "Val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n Guitelman S.A.C.I.F." no resulta seleccionada, han sido debi-</w:t>
        <w:br/>
        <w:t>damente consignados en los dictámenes de la Comisión de Preadjudi-</w:t>
        <w:br/>
        <w:t>caciones, reiterados en el informe que obra a fs. 11/12 de estas</w:t>
        <w:br/>
        <w:t>actuaciones, cuyas consideraciones integran los fundamen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efinitiva, la extemporaneidad e improce-</w:t>
        <w:br/>
        <w:t>dencia (art. 18 de la ley 13.064) de los reclamos efectuados, de-</w:t>
        <w:br/>
        <w:t>terminan su rechaz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impugnación solicitada por la fir-</w:t>
        <w:br/>
        <w:t>ma "Valentín Guitelman Hormigón Armado S.A.C.I.F." con fecha 28 /</w:t>
        <w:br/>
        <w:t>de octu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 a la Subsecretaría</w:t>
        <w:br/>
        <w:t>de Administración. Devuélvanse los antecedentes remitidos por la</w:t>
        <w:br/>
        <w:t>Delegación del Tribunal de Cuen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</Words>
  <Characters>8944</Characters>
  <CharactersWithSpaces>75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Victor Pagnone</dc:creator>
  <dc:description/>
  <dc:language>en-US</dc:language>
  <cp:lastModifiedBy/>
  <dcterms:modified xsi:type="dcterms:W3CDTF">2007-03-23T11:19:00Z</dcterms:modified>
  <cp:revision>3</cp:revision>
  <dc:subject/>
  <dc:title>RESOLUCION Nº 188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