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l EXPTE.N. 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.267/83</w:t>
        <w:br/>
        <w:t>y su corresponde Nº 1/83, del registro de la Subsecretaría</w:t>
        <w:br/>
        <w:t>de la Administración, por el cual el Ejército Argentino re-</w:t>
        <w:br/>
        <w:t>mite una factura para su pago que asciende a la suma de</w:t>
        <w:br/>
        <w:t>$a. 59.536.-, conforme lo establecido en la claúsul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juste de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83, teniendo en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o informado a fs. 8 y lo estable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iquidar al Ejercito Argentino - Jefatur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- ICIA</w:t>
        <w:br/>
        <w:t>(EMGE) Departamento Producción la suma total de PESOS ARGEN-</w:t>
        <w:br/>
        <w:t>TINOS CINCUENTA Y NUEVE MIL QUINIENTOS TREINTA Y SEIS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59.536.-), en concepto de pago de la factura obrante</w:t>
        <w:br/>
        <w:t>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29.768,</w:t>
      </w:r>
      <w:r>
        <w:rPr>
          <w:rFonts w:eastAsia="Courier New" w:ascii="Courier New" w:hAnsi="Courier New"/>
          <w:color w:val="auto"/>
          <w:sz w:val="20"/>
          <w:lang w:val="es-ES_tradnl"/>
        </w:rPr>
        <w:t>» A la Cuenta "Papel, cart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5)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29.768.-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4-41-4120-325) del</w:t>
      </w:r>
      <w:r>
        <w:rPr>
          <w:rFonts w:ascii="Courier New" w:hAnsi="Courier New"/>
          <w:color w:val="auto"/>
          <w:sz w:val="20"/>
          <w:lang w:val="es-ES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