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2 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    Bibliotecas del Poder</w:t>
        <w:br/>
        <w:t>Judicial de la Nación    solicita    la    adquisición    de material</w:t>
        <w:br/>
        <w:t>bibliográfico con destino a la Biblioteca Central y para el</w:t>
        <w:br/>
        <w:t>Fuero del Trabajo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s del material</w:t>
        <w:br/>
        <w:t>bibliográfico detallado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CUATRO MIL OCHOCIENTOS</w:t>
        <w:br/>
        <w:t>SETENTA Y CINCO CON CINCUENTA CENTAVOS ($ 24.375,50) con</w:t>
        <w:br/>
        <w:t>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ll6 Arts. 8/10"del Banco de la Ciudad de Buenos</w:t>
        <w:br/>
        <w:t>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io del</w:t>
        <w:br/>
        <w:t>Tribunal a sus efec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